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 4</w:t>
      </w:r>
    </w:p>
    <w:p>
      <w:pPr>
        <w:pStyle w:val="Naisnod"/>
        <w:spacing w:before="0" w:after="0"/>
        <w:jc w:val="right"/>
        <w:rPr>
          <w:sz w:val="28"/>
        </w:rPr>
      </w:pPr>
      <w:r>
        <w:rPr>
          <w:b w:val="false"/>
          <w:sz w:val="22"/>
          <w:szCs w:val="22"/>
        </w:rPr>
        <w:t>SIA «LatRosTrans» Darbuzņēmēju darbu veikšanas drošības nolikums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rPr>
          <w:b w:val="false"/>
          <w:b w:val="false"/>
          <w:sz w:val="28"/>
        </w:rPr>
      </w:pPr>
      <w:r>
        <w:rPr>
          <w:sz w:val="28"/>
        </w:rPr>
        <w:t>Norīkojums paaugstinātas bīstamības darbu veikšanai</w:t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Norīkojums</w:t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846"/>
      </w:tblGrid>
      <w:tr>
        <w:trPr/>
        <w:tc>
          <w:tcPr>
            <w:tcW w:w="3225" w:type="dxa"/>
            <w:tcBorders/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tbildīgajam darbu izpildītājam </w:t>
            </w:r>
          </w:p>
        </w:tc>
        <w:tc>
          <w:tcPr>
            <w:tcW w:w="5846" w:type="dxa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amats, vārds, uzvārds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 brigādi _____cilvēku sastāvā norīkots šādu darbu izpildīšanai 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Tv213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darbu raksturs un apjoms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/>
      </w:pPr>
      <w:r>
        <w:rPr/>
        <w:t>1.1. Augstāk minētā paaugstinātās bīstamības darbu veikšana ir saskaņot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  <w:gridCol w:w="1329"/>
        <w:gridCol w:w="993"/>
        <w:gridCol w:w="1034"/>
        <w:gridCol w:w="146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ženierkomunikācijas nosaukums un apzīmēju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ženierkomunikācijas īpašnieka/pārvaldnieka nosaukum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ksts vai pielikuma nr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Sagatavojot izpildot darbus, jāveic šādi organizatoriski-tehnisko pasākumu izpilde un jānodrošina tehniskie līdzekļi darbinieku aizsardzībai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03"/>
      </w:tblGrid>
      <w:tr>
        <w:trPr/>
        <w:tc>
          <w:tcPr>
            <w:tcW w:w="3284" w:type="dxa"/>
            <w:tcBorders/>
          </w:tcPr>
          <w:p>
            <w:pPr>
              <w:pStyle w:val="Tv2131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us sāk plkst. ______</w:t>
            </w:r>
          </w:p>
        </w:tc>
        <w:tc>
          <w:tcPr>
            <w:tcW w:w="3803" w:type="dxa"/>
            <w:tcBorders/>
          </w:tcPr>
          <w:p>
            <w:pPr>
              <w:pStyle w:val="Tv2131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__. gada ___.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v2131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us pabeigt plkst. ______</w:t>
            </w:r>
          </w:p>
        </w:tc>
        <w:tc>
          <w:tcPr>
            <w:tcW w:w="3803" w:type="dxa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. gada ___.________________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7"/>
        <w:gridCol w:w="575"/>
        <w:gridCol w:w="3836"/>
      </w:tblGrid>
      <w:tr>
        <w:trPr/>
        <w:tc>
          <w:tcPr>
            <w:tcW w:w="5235" w:type="dxa"/>
            <w:gridSpan w:val="3"/>
            <w:tcBorders/>
          </w:tcPr>
          <w:p>
            <w:pPr>
              <w:pStyle w:val="Tv213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Norīkojumu izsniedzis atbildīgais par attiecīgo darbu veikšanu vadītājs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amats, vārds, uzvārds, paraksts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. gada ____. ________________</w:t>
            </w:r>
          </w:p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745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 darba apstākļiem iepazīstināts un norīkojumu saņēmis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ildīgais darbu izpildītājs __________________</w:t>
            </w:r>
          </w:p>
        </w:tc>
        <w:tc>
          <w:tcPr>
            <w:tcW w:w="3745" w:type="dxa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.gada ____.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paraksts)</w:t>
            </w:r>
          </w:p>
        </w:tc>
        <w:tc>
          <w:tcPr>
            <w:tcW w:w="3745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tļauja</w:t>
      </w:r>
    </w:p>
    <w:p>
      <w:pPr>
        <w:pStyle w:val="Tv2131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ērķa instruktāža darba vietā brigādes locekļiem veikta:</w:t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72"/>
        <w:gridCol w:w="3713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gādes sastāv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igādes locekļu paraksti par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ja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iepazīšanos ar darba apstākļiem un darba aizsardzības noteikumiem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isa vides analīzes rezultā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14"/>
        <w:gridCol w:w="2176"/>
        <w:gridCol w:w="1401"/>
        <w:gridCol w:w="1251"/>
        <w:gridCol w:w="1251"/>
        <w:gridCol w:w="12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aiks (stundas, min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liesmojošo, sprādzienbīstamo un kaitīgo vielu analīzes rezultā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ābekļa koncentrācija darba zon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ījumu veicēja vārds, uzvārd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ījumu veicēja paraks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ildīgā darbu izpildītāja paraks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6"/>
        <w:gridCol w:w="3543"/>
        <w:gridCol w:w="674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a vieta pārbaudīta. Darba aizsardzības un ugunsdrošības pasākumu izpildīti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ļauju sākt darbus.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ildīgais darbu izpildītājs_______________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.gada ____.______________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(paraksts)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 pabeigti, materiāli, darba aprīkojums novākts, personāls norīkots ārpus objekta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īkojums slēgts plkst.______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. gada ____.___________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v21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ildīgais darbu vadītājs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araksts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ildīgais darbu izpildītājs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Tv2131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araksts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snod">
    <w:name w:val="naisnod"/>
    <w:basedOn w:val="Normal"/>
    <w:qFormat/>
    <w:pPr>
      <w:spacing w:lineRule="auto" w:line="240" w:before="107" w:after="10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8:00Z</dcterms:created>
  <dc:creator/>
  <dc:description/>
  <cp:keywords/>
  <dc:language>en-US</dc:language>
  <cp:lastModifiedBy/>
  <dcterms:modified xsi:type="dcterms:W3CDTF">2019-05-13T08:08:00Z</dcterms:modified>
  <cp:revision>1</cp:revision>
  <dc:subject/>
  <dc:title/>
</cp:coreProperties>
</file>