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bCs/>
          <w:iCs/>
          <w:szCs w:val="22"/>
          <w:lang w:val="lv-LV"/>
        </w:rPr>
      </w:pPr>
      <w:r>
        <w:rPr>
          <w:rFonts w:eastAsia="Calibri"/>
          <w:bCs/>
          <w:iCs/>
          <w:szCs w:val="22"/>
          <w:lang w:val="lv-LV"/>
        </w:rPr>
        <w:t>APSTIPRINU</w:t>
      </w:r>
    </w:p>
    <w:p>
      <w:pPr>
        <w:pStyle w:val="TextBody"/>
        <w:rPr>
          <w:rFonts w:eastAsia="Calibri"/>
          <w:bCs/>
          <w:iCs/>
          <w:szCs w:val="22"/>
          <w:lang w:val="lv-LV"/>
        </w:rPr>
      </w:pPr>
      <w:r>
        <w:rPr>
          <w:rFonts w:eastAsia="Calibri"/>
          <w:bCs/>
          <w:iCs/>
          <w:szCs w:val="22"/>
          <w:lang w:val="lv-LV"/>
        </w:rPr>
        <w:t>SIA “LatRosTrans”</w:t>
      </w:r>
    </w:p>
    <w:p>
      <w:pPr>
        <w:pStyle w:val="TextBody"/>
        <w:rPr/>
      </w:pPr>
      <w:r>
        <w:rPr>
          <w:rFonts w:eastAsia="Calibri"/>
          <w:bCs/>
          <w:iCs/>
          <w:szCs w:val="22"/>
          <w:lang w:val="lv-LV"/>
        </w:rPr>
        <w:t>Biznesa attīstības un rūpnieciskās drošības direktors</w:t>
      </w:r>
    </w:p>
    <w:p>
      <w:pPr>
        <w:pStyle w:val="TextBody"/>
        <w:rPr>
          <w:rFonts w:eastAsia="Calibri"/>
          <w:bCs/>
          <w:iCs/>
          <w:szCs w:val="22"/>
          <w:lang w:val="lv-LV"/>
        </w:rPr>
      </w:pPr>
      <w:r>
        <w:rPr>
          <w:rFonts w:eastAsia="Calibri"/>
          <w:bCs/>
          <w:iCs/>
          <w:szCs w:val="22"/>
          <w:lang w:val="lv-LV"/>
        </w:rPr>
        <w:t>R. Zelčs</w:t>
      </w:r>
    </w:p>
    <w:p>
      <w:pPr>
        <w:pStyle w:val="TextBody"/>
        <w:rPr>
          <w:sz w:val="28"/>
          <w:lang w:val="lv-LV"/>
        </w:rPr>
      </w:pPr>
      <w:r>
        <w:rPr>
          <w:rFonts w:eastAsia="Calibri"/>
          <w:bCs/>
          <w:iCs/>
          <w:szCs w:val="22"/>
          <w:lang w:val="lv-LV"/>
        </w:rPr>
        <w:t>2022. gada “21.”marts</w:t>
      </w:r>
    </w:p>
    <w:p>
      <w:pPr>
        <w:pStyle w:val="Heading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t xml:space="preserve">Tehniskais uzdevums </w:t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v-LV"/>
        </w:rPr>
        <w:t xml:space="preserve">Zāles un krūmāju pļaušana un izvešana no LRDS “Ilūkste” rezervuāru parka teritorijas 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rPr>
          <w:b/>
          <w:b/>
          <w:bCs/>
          <w:lang w:val="lv-LV"/>
        </w:rPr>
      </w:pPr>
      <w:r>
        <w:rPr>
          <w:b/>
          <w:bCs/>
          <w:lang w:val="lv-LV"/>
        </w:rPr>
        <w:t>Darbu satur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Zāles pļaušana un krūmāju izciršana rezervuāru parkā ar kopējo platību ~25 h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Darbu veikšana – divas reizes vasaras sezonā (maijs – jūnijs; augusts – septembris). Darbu izpildes termiņš vienā darbības reizē pēc līguma noslēgšanas – 4 nedēļas pēc informēšanas par darbu uzsākšanas nepieciešamību. Iespējama darbu apjoma palielināšana, slēdzot atbilstošu papildvienošanos pie pamatlīgum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Zāles pļaušana veicama ar traktortehniku, pļaujmašīnu vai trimeri, atkarībā no pieejamā apvidus un reljef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Rezervuāru parkā darbs ar frēzi (smalcinātāju) nav atļau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Visā darba teritorijā kā arī zem vadu estakādēm, caurulēm un gar žoga malu, nopļautā zāle ir jānovāc un jāizv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 xml:space="preserve">Visā darba zonā ir jābūt līdzeni nopļautai zāle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Pēc krūmu izciršanas, krūmiem jābūt izcirstiem līdz zem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Nav pieļaujama nopļautās zāles atrašanās uz ceļa braucamās daļas, rezervuāru dzelzsbetona aizsargapm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Nopļautā zāle nedrīkst traucēt ūdens novadteknes sistēmas darb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Nopļautās zāles un krūmāju savākšana un izvešana ārpus rezervuāru apvaļņojuma jāveic 4 diennakšu laik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>Pasūtītājs jānodrošina ar apliecinoša dokumenta iesniegšanu par nopļautās zāles utilizēša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kalpojums jāsniedz ar Izpildītāja darbaspēku, inventāru un materiāl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Papildus nosacīju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lv-LV"/>
        </w:rPr>
        <w:t>Darbs funkcionējošā uzņēmum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Ugunsbīstamības zona rezervuāru apvaļņojuma teritorij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lv-LV"/>
        </w:rPr>
        <w:t>Darba veicējiem ir jābūt nodrošinātiem ar IAL (aizsargķivere,</w:t>
      </w:r>
      <w:r>
        <w:rPr>
          <w:color w:val="000000"/>
          <w:lang w:val="lv-LV"/>
        </w:rPr>
        <w:t xml:space="preserve"> veicot darbu ar trimeri, jālieto sejas aizsargs, dzirdes aizsardzības līdzekļi, neslīdoši, slēgti apavi, antistatisks darba apģērbs, nodrošināšana ar repelentiem</w:t>
      </w:r>
      <w:r>
        <w:rPr>
          <w:lang w:val="lv-LV"/>
        </w:rPr>
        <w:t>); darbinieku nodrošināšana ar dzeramo ūdeni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Nav pieļaujama vides piesārņošana ar degvielu, eļļām vai citām videi kaitīgām vielām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Darbi jāveic tā, lai netiktu bojātas kabeļlīnijas, apkārtējās būves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Pretendentam jāievēro darba aizsardzības prasības. Izmantojamām tehnikas vienībām ir jābūt tehniskā kārtīb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Krūmu izzāģēšanas darbi jāveic darbiniekam, apliecība “ Motorzāģa un krūmgrieža vadītājs ar zāles pļāvēja operatora tiesībām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Iesniedzot finanšu piedāvājumu, Pretendentam ir jāiekļauj informācija par darbinieku skaitu, kas tiks iesaistīti noteikto darba apjomu izpildei un pieredzi līdzīgu darbu veikšanā; kā arī, </w:t>
      </w:r>
      <w:r>
        <w:rPr>
          <w:color w:val="000000"/>
          <w:lang w:val="lv-LV"/>
        </w:rPr>
        <w:t>Pretendenta rīcībā esošās tehnikas skaits un tās daudzveidība</w:t>
      </w:r>
      <w:r>
        <w:rPr>
          <w:lang w:val="lv-LV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Finanšu piedāvājumā norāda cenu, par kādu tiks veikti zāles pļaušanas pakalpojumi, atbilstoši tehniskā uzdevuma prasībām. Cenu norāda par katru darbības reizi</w:t>
      </w:r>
      <w:r>
        <w:rPr/>
        <w:t xml:space="preserve"> bez PVN, PVN un cena ar PVN</w:t>
      </w:r>
      <w:r>
        <w:rPr>
          <w:lang w:val="lv-LV"/>
        </w:rPr>
        <w:t>. Finanšu piedāvājuma cenā iekļaujamas visas ar darbu izpildi saistītās izmaks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lv-LV"/>
        </w:rPr>
        <w:t>Objekta apskate ir obligāts priekšnoteikums dalībai cenu aptaujā;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ercpiedāvājuma derīguma termiņš – 60 dienas no iesniegšanas brīža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Īpašuma apsaimniekošanas speciāliste</w:t>
        <w:tab/>
        <w:tab/>
        <w:tab/>
        <w:tab/>
        <w:t>I.Makaveck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lv-LV"/>
        </w:rPr>
      </w:pPr>
      <w:r>
        <w:rPr>
          <w:rFonts w:cs="Tahoma" w:ascii="Verdana" w:hAnsi="Verdana"/>
          <w:color w:val="000000"/>
          <w:sz w:val="15"/>
          <w:szCs w:val="15"/>
          <w:lang w:val="lv-LV"/>
        </w:rPr>
        <w:br/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A2"/>
        <w:rPr/>
      </w:pPr>
      <w:r>
        <w:rPr/>
        <w:t>1. Pie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INANŠU PIED</w:t>
      </w:r>
      <w:r>
        <w:rPr>
          <w:rFonts w:cs="TimesNewRoman,Bold;Times New Roman" w:ascii="TimesNewRoman,Bold;Times New Roman" w:hAnsi="TimesNewRoman,Bold;Times New Roman"/>
          <w:b/>
          <w:bCs/>
        </w:rPr>
        <w:t>Ā</w:t>
      </w:r>
      <w:r>
        <w:rPr>
          <w:b/>
          <w:bCs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</w:rPr>
        <w:t>Ā</w:t>
      </w:r>
      <w:r>
        <w:rPr>
          <w:b/>
          <w:bCs/>
        </w:rPr>
        <w:t>JUMS</w:t>
      </w:r>
    </w:p>
    <w:p>
      <w:pPr>
        <w:pStyle w:val="Normal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lang w:val="lv-LV"/>
        </w:rPr>
      </w:pPr>
      <w:r>
        <w:rPr>
          <w:lang w:val="lv-LV"/>
        </w:rPr>
        <w:t>Piedāvājam veikt “</w:t>
      </w:r>
      <w:r>
        <w:rPr>
          <w:bCs/>
          <w:lang w:val="lv-LV"/>
        </w:rPr>
        <w:t xml:space="preserve">Zāles un krūmāju pļaušanu un izvešanu no LRDS “Ilūkste” rezervuāru parka teritorijas”, </w:t>
      </w:r>
      <w:r>
        <w:rPr>
          <w:lang w:val="lv-LV"/>
        </w:rPr>
        <w:t>saskaņā ar Tehniskā uzdevuma prasībām un, piekrītot visiem noteikumiem, par cenu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6"/>
        <w:gridCol w:w="1417"/>
        <w:gridCol w:w="1560"/>
        <w:gridCol w:w="1275"/>
        <w:gridCol w:w="1134"/>
        <w:gridCol w:w="1225"/>
      </w:tblGrid>
      <w:tr>
        <w:trPr>
          <w:trHeight w:val="5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bez PVN, EU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pļaujamais apjo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umma bez 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PVN, E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Summa kopā ar PVN, EU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RDS “Ilūkste” rezervuāru parks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ā darbības reize (maijs-jūnij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lv-LV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RDS “Ilūkste” rezervuāru park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Otrā darbības reize (augusts - septembr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  <w:lang w:val="lv-LV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>
          <w:lang w:val="lv-LV"/>
        </w:rPr>
      </w:pPr>
      <w:r>
        <w:rPr>
          <w:lang w:val="lv-LV"/>
        </w:rPr>
        <w:t>Cenā ir iekļautas visas iespējamās izmaksas, kas saistītas ar pakalpojumu veikšan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>
          <w:lang w:val="lv-LV"/>
        </w:rPr>
      </w:pPr>
      <w:r>
        <w:rPr>
          <w:lang w:val="lv-LV"/>
        </w:rPr>
        <w:t>Darbinieku skaits, kas tiks iesaistīti noteikto darba apjomu izpildē: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>
          <w:lang w:val="lv-LV"/>
        </w:rPr>
      </w:pPr>
      <w:r>
        <w:rPr>
          <w:color w:val="000000"/>
          <w:lang w:val="lv-LV"/>
        </w:rPr>
        <w:t>Rīcībā esošās tehnikas skaits un tās daudzveidība: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bCs/>
          <w:lang w:val="lv-LV"/>
        </w:rPr>
      </w:pPr>
      <w:r>
        <w:rPr>
          <w:lang w:val="lv-LV"/>
        </w:rPr>
        <w:t>Piedāvājuma derīguma termiņš līdz: ____________________________________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</w:t>
      </w:r>
      <w:r>
        <w:rPr>
          <w:sz w:val="20"/>
          <w:szCs w:val="20"/>
          <w:lang w:val="lv-LV"/>
        </w:rPr>
        <w:t>Pretendents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+Times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outlineLvl w:val="1"/>
    </w:pPr>
    <w:rPr>
      <w:rFonts w:ascii="Arial" w:hAnsi="Arial" w:cs="Arial"/>
      <w:b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outlineLvl w:val="3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outlineLvl w:val="5"/>
    </w:pPr>
    <w:rPr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+Times;Times New Roman" w:hAnsi="+Times;Times New Roman" w:cs="+Times;Times New Roman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lang w:val="en-GB"/>
    </w:rPr>
  </w:style>
  <w:style w:type="character" w:styleId="Heading3Char">
    <w:name w:val="Heading 3 Char"/>
    <w:qFormat/>
    <w:rPr>
      <w:rFonts w:ascii="Arial" w:hAnsi="Arial" w:cs="Arial"/>
      <w:lang w:val="en-GB"/>
    </w:rPr>
  </w:style>
  <w:style w:type="character" w:styleId="Heading4Char">
    <w:name w:val="Heading 4 Char"/>
    <w:qFormat/>
    <w:rPr>
      <w:rFonts w:ascii="Arial" w:hAnsi="Arial" w:cs="Arial"/>
      <w:b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sz w:val="24"/>
      <w:lang w:val="lv-LV"/>
    </w:rPr>
  </w:style>
  <w:style w:type="character" w:styleId="Heading7Char">
    <w:name w:val="Heading 7 Char"/>
    <w:qFormat/>
    <w:rPr>
      <w:rFonts w:ascii="+Times;Times New Roman" w:hAnsi="+Times;Times New Roman" w:cs="+Times;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A2Rakstz">
    <w:name w:val="a2 Rakstz."/>
    <w:qFormat/>
    <w:rPr>
      <w:b/>
      <w:iCs/>
      <w:color w:val="000000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788" w:hanging="431"/>
      <w:jc w:val="right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2">
    <w:name w:val="a2"/>
    <w:basedOn w:val="Normal"/>
    <w:qFormat/>
    <w:pPr>
      <w:tabs>
        <w:tab w:val="clear" w:pos="720"/>
        <w:tab w:val="left" w:pos="318" w:leader="none"/>
        <w:tab w:val="left" w:pos="459" w:leader="none"/>
        <w:tab w:val="left" w:pos="601" w:leader="none"/>
      </w:tabs>
      <w:spacing w:before="0" w:after="0"/>
      <w:contextualSpacing/>
      <w:jc w:val="right"/>
    </w:pPr>
    <w:rPr>
      <w:b/>
      <w:iCs/>
      <w:color w:val="000000"/>
      <w:sz w:val="22"/>
      <w:szCs w:val="22"/>
    </w:rPr>
  </w:style>
  <w:style w:type="paragraph" w:styleId="Naisf">
    <w:name w:val="naisf"/>
    <w:basedOn w:val="Normal"/>
    <w:qFormat/>
    <w:pPr>
      <w:widowControl w:val="false"/>
      <w:suppressAutoHyphens w:val="true"/>
      <w:spacing w:before="75" w:after="75"/>
      <w:ind w:firstLine="375"/>
      <w:jc w:val="both"/>
    </w:pPr>
    <w:rPr>
      <w:rFonts w:eastAsia="Lucida Sans Unicode"/>
      <w:color w:val="00000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0:00Z</dcterms:created>
  <dc:creator>Renars</dc:creator>
  <dc:description/>
  <cp:keywords/>
  <dc:language>en-US</dc:language>
  <cp:lastModifiedBy>Natālija Formanicka</cp:lastModifiedBy>
  <cp:lastPrinted>2015-06-25T09:20:00Z</cp:lastPrinted>
  <dcterms:modified xsi:type="dcterms:W3CDTF">2022-03-30T12:00:00Z</dcterms:modified>
  <cp:revision>2</cp:revision>
  <dc:subject/>
  <dc:title>Tehniskais uzdevums</dc:title>
</cp:coreProperties>
</file>